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8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>A RESOLUTION AUTHORIZING CHANGE ORDER NO. 1,  CONRACT NO. SS-1-00, FOR FINAL ADJUSTMENT IN QUANTITIES AND ADDITIONAL SCOPE OF WORK FOR THE 12</w:t>
      </w:r>
      <w:r>
        <w:rPr>
          <w:vertAlign w:val="superscript"/>
        </w:rPr>
        <w:t>TH</w:t>
      </w:r>
      <w:r>
        <w:rPr/>
        <w:t xml:space="preserve"> STREET STREETSCAPE, TO TOWER CONSTRUCTION COMPANY, INC., IN AN ADDITIONAL AMOUNT OF THIRTY-SIX THOUSAND FOUR HUNDRED THIRTY-FIVE AND 52/100 DOLLARS ($36,435.52) FOR A TOTAL CONTRACT PRICE OF THREE HUNDRED SIXTY-THREE THOUSAND THREE HUNDRED SIXTY-FIVE AND 16/100 DOLLARS ($363,365.15) AND AN INCREASE IN CONTRACT TIME OF FORTY (40) CALENDAR DAYS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>BE IT RESOLVED BY THE CITY COUNCIL OF THE CITY OF CHATTANOOGA, TENNESSEE, That there be and is hereby authorized Change Order No. 1 for payment of an additional amount of $36,435.52, for final adjustment in quantities and additional scope of work on the 12</w:t>
      </w:r>
      <w:r>
        <w:rPr>
          <w:vertAlign w:val="superscript"/>
        </w:rPr>
        <w:t>th</w:t>
      </w:r>
      <w:r>
        <w:rPr/>
        <w:t xml:space="preserve"> Street Streetscape to Tower Construction Company, Inc. for a total contract cost of $363,365.16, and an increase in contract time of forty (40) calendar days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January 23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p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firstLine="14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8:38:00Z</dcterms:created>
  <dc:creator>Cindy Couey</dc:creator>
  <dc:description/>
  <dc:language>en-US</dc:language>
  <cp:lastModifiedBy>Pam Manis</cp:lastModifiedBy>
  <cp:lastPrinted>2001-01-11T13:56:00Z</cp:lastPrinted>
  <dcterms:modified xsi:type="dcterms:W3CDTF">2001-02-08T22:27:00Z</dcterms:modified>
  <cp:revision>5</cp:revision>
  <dc:subject/>
  <dc:title>RESOLUTION NO</dc:title>
</cp:coreProperties>
</file>